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b/>
          <w:b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b/>
          <w:sz w:val="44"/>
          <w:szCs w:val="44"/>
        </w:rPr>
        <w:t>第五届“中国创翼”创业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b/>
          <w:b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b/>
          <w:sz w:val="44"/>
          <w:szCs w:val="44"/>
        </w:rPr>
        <w:t>山西选拔赛暨</w:t>
      </w:r>
      <w:r>
        <w:rPr>
          <w:rFonts w:eastAsia="方正小标宋简体" w:cs="仿宋;仿宋_GB2312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仿宋;仿宋_GB2312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仿宋;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;仿宋_GB2312" w:eastAsia="方正小标宋简体"/>
          <w:b/>
          <w:sz w:val="44"/>
          <w:szCs w:val="44"/>
          <w:lang w:eastAsia="zh-CN"/>
        </w:rPr>
        <w:t>晋城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b/>
          <w:b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b/>
          <w:sz w:val="44"/>
          <w:szCs w:val="44"/>
        </w:rPr>
        <w:t>星火项目创业大赛实施方案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大赛目的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习近平新时代中国特色社会主义思想为指导，贯彻党的十九大、十九届历次全会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市第八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次党代会精神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照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省人社厅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创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赛通知要求，结合我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星火项目创业大赛的整体安排，打造“凝聚星火力量  共助创业梦想”品牌，以创新引领创业、创业带动就业、推进乡村振兴为核心价值和重点评价指标，大力营造全社会鼓励支持创新创业的浓厚氛围和良好环境，推动我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大众创业，万众创新”全方位高质量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大赛主题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创响新时代 共圆中国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组织机构</w:t>
      </w:r>
    </w:p>
    <w:p>
      <w:pPr>
        <w:pStyle w:val="Normal"/>
        <w:spacing w:lineRule="exact" w:line="600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主办及承办单位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主办单位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力资源和社会保障局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财政局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发展和改革委员会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育局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科学技术局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业农村局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退役军人事务局、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eastAsia="zh-CN"/>
        </w:rPr>
        <w:t>市扶贫开发中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共青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晋城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委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残疾人联合会、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eastAsia="zh-CN"/>
        </w:rPr>
        <w:t>市中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</w:rPr>
        <w:t>小企业发展促进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eastAsia="zh-CN"/>
        </w:rPr>
        <w:t>中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经济技术开发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管理委员会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承办单位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创业指导服务中心</w:t>
      </w:r>
    </w:p>
    <w:p>
      <w:pPr>
        <w:pStyle w:val="Normal"/>
        <w:spacing w:lineRule="exact" w:line="600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大赛组委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成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赛组委会，负责大赛的组织领导。大赛组委会办公室设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创业指导服务中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负责大赛相关工作的组织实施。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社部门也要联合本地有关部门，成立相应组织机构，负责宣传发动、报名参赛、资格审核以及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县级选拔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</w:rPr>
        <w:t>赛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相关工作的组织实施。</w:t>
      </w:r>
    </w:p>
    <w:p>
      <w:pPr>
        <w:pStyle w:val="Normal"/>
        <w:spacing w:lineRule="exact" w:line="600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评审委员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大赛设立评审委员会，确保大赛评审工作公开、公平、公正进行。评审委员会对大赛组委会负责，独立开展评审工作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组织形式及赛制安排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大赛按照“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+3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模式，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主体赛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专项赛。其中，主体赛分为制造业和服务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项目组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专项赛分别为青年创意专项赛、劳务品牌专项赛和乡村振兴专项赛。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一）主体赛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制造业项目组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既包括采矿冶炼、纺织服装、机械制造、产品代工、小商品制造等传统产业的改进创新和升级迭代，也包括信息技术、生物技术、新能源、新材料、高端装备、新能源汽车、绿色环保、航空航天、海洋装备、互联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TMT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等新兴产业。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val="en-US" w:eastAsia="zh-CN"/>
        </w:rPr>
        <w:t>服务业项目组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既包括商贸、餐饮、住宿、家政、物业等传统服务业项目，也包括服务研发设计、电商物流、法律服务、教育培训、健康医养、文体旅游等现代服务业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FF6600"/>
          <w:sz w:val="32"/>
          <w:szCs w:val="32"/>
          <w:lang w:eastAsia="zh-CN"/>
        </w:rPr>
        <w:t>主体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的各类创业群体均可报名参赛，项目注册地、经营所在地应位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晋城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二）专项赛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劳务品牌专项赛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向各类依托、运用劳务品牌培育、开发和创业的项目。年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的各类创业群体均可报名参赛，项目所在地位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晋城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乡村振兴专项赛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向各类乡村创业项目，如农业科技、特色种养殖、农产品加工、农村电商物流、乡村旅游、传统手工艺、文化传承与创新、乡土人才培育开发等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的各类创业群体均可报名参赛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注册地位于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晋城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限于下辖乡镇农村的县（市、区）域以内注册、生产与经营。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青年创意专项赛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的我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高校及技工院校在校生（毕业生）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晋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籍的高校及技工院校在校生（毕业生）等青年群体，项目类型不限，但必须有技术、产品、模式等方面的创新成果，有完整的创业计划书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名参赛条件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报名参赛项目应符合国家法律法规和国家产业政策，经营规范，社会信誉良好，无不良记录，不侵犯任何第三方知识产权。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一）主体赛、劳务品牌专项赛、乡村振兴专项赛报名参赛条件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截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，在</w:t>
      </w:r>
      <w:r>
        <w:rPr>
          <w:rFonts w:ascii="仿宋;仿宋_GB2312" w:hAnsi="仿宋;仿宋_GB2312" w:cs="仿宋;仿宋_GB2312" w:eastAsia="仿宋;仿宋_GB2312"/>
          <w:color w:val="FF6600"/>
          <w:sz w:val="32"/>
          <w:szCs w:val="32"/>
          <w:lang w:eastAsia="zh-CN"/>
        </w:rPr>
        <w:t>行政审批服务管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部门已登记注册且未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的企业或机构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参赛项目具有创新性的技术、产品或经营服务模式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,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具有较高成长潜力，项目的产品、经营属于同一参赛主体，且对技术有合法使用权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参赛者须为该项目的第一创始人或核心团队成员。</w:t>
      </w:r>
    </w:p>
    <w:p>
      <w:pPr>
        <w:pStyle w:val="Normal"/>
        <w:spacing w:lineRule="exact" w:line="580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二）青年创意专项赛报名参赛条件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项目第一创始人须为截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，已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、不超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的我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高校及技工院校在校生（毕业生）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晋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籍的高校及技工院校在校生（毕业生）等青年群体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项目尚未在</w:t>
      </w:r>
      <w:r>
        <w:rPr>
          <w:rFonts w:ascii="仿宋;仿宋_GB2312" w:hAnsi="仿宋;仿宋_GB2312" w:cs="仿宋;仿宋_GB2312" w:eastAsia="仿宋;仿宋_GB2312"/>
          <w:color w:val="FF6600"/>
          <w:sz w:val="32"/>
          <w:szCs w:val="32"/>
          <w:lang w:eastAsia="zh-CN"/>
        </w:rPr>
        <w:t>行政审批服务管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部门登记注册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项目在技术、产品、模式等方面有创新，有完整的创业计划书，具备落地发展必要条件，未来成长潜力较高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项目不存在知识产权争议，不会侵犯第三方的知识产权、所有权、使用权和处置权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赛事流程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一）报名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>28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日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>-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>5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>10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日）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次大赛所有参赛项目可通过《山西省就业创业网上服务大厅》（网址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ttps://218.26.228.119:27004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进行线上报名，也可在当地公共就业人才服务机构进行现场报名。报名截止时间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照大赛报名参赛条件，负责对报名参赛项目进行资格审核，审核截止时间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二）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各县</w:t>
      </w:r>
      <w:r>
        <w:rPr>
          <w:rFonts w:ascii="楷体;楷体_GB2312" w:hAnsi="楷体;楷体_GB2312" w:cs="楷体;楷体_GB2312" w:eastAsia="楷体;楷体_GB2312"/>
          <w:b/>
          <w:color w:val="FF0000"/>
          <w:sz w:val="32"/>
          <w:szCs w:val="32"/>
          <w:lang w:eastAsia="zh-CN"/>
        </w:rPr>
        <w:t>选拔</w:t>
      </w:r>
      <w:r>
        <w:rPr>
          <w:rFonts w:ascii="楷体;楷体_GB2312" w:hAnsi="楷体;楷体_GB2312" w:cs="楷体;楷体_GB2312" w:eastAsia="楷体;楷体_GB2312"/>
          <w:b/>
          <w:color w:val="FF0000"/>
          <w:sz w:val="32"/>
          <w:szCs w:val="32"/>
        </w:rPr>
        <w:t>赛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15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日前完成）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要结合本地实际制定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选拔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</w:rPr>
        <w:t>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施方案，并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赛组委会办公室。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市、区）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选拔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</w:rPr>
        <w:t>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称统一为</w:t>
      </w:r>
      <w:r>
        <w:rPr>
          <w:rFonts w:ascii="仿宋;仿宋_GB2312" w:hAnsi="仿宋;仿宋_GB2312" w:cs="仿宋;仿宋_GB2312" w:eastAsia="仿宋;仿宋_GB2312"/>
          <w:bCs/>
          <w:color w:val="000000"/>
          <w:sz w:val="30"/>
          <w:szCs w:val="30"/>
        </w:rPr>
        <w:t>“第五届‘中国创翼’创业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大赛山西选拔赛</w:t>
      </w:r>
      <w:r>
        <w:rPr>
          <w:rFonts w:ascii="仿宋;仿宋_GB2312" w:hAnsi="仿宋;仿宋_GB2312" w:cs="仿宋;仿宋_GB2312" w:eastAsia="仿宋;仿宋_GB2312"/>
          <w:bCs/>
          <w:color w:val="000000"/>
          <w:sz w:val="30"/>
          <w:szCs w:val="30"/>
        </w:rPr>
        <w:t>暨</w:t>
      </w:r>
      <w:r>
        <w:rPr>
          <w:rFonts w:eastAsia="仿宋;仿宋_GB2312" w:cs="仿宋;仿宋_GB2312" w:ascii="仿宋;仿宋_GB2312" w:hAnsi="仿宋;仿宋_GB2312"/>
          <w:bCs/>
          <w:color w:val="000000"/>
          <w:sz w:val="30"/>
          <w:szCs w:val="30"/>
        </w:rPr>
        <w:t>2022</w:t>
      </w:r>
      <w:r>
        <w:rPr>
          <w:rFonts w:ascii="仿宋;仿宋_GB2312" w:hAnsi="仿宋;仿宋_GB2312" w:cs="仿宋;仿宋_GB2312" w:eastAsia="仿宋;仿宋_GB2312"/>
          <w:bCs/>
          <w:color w:val="000000"/>
          <w:sz w:val="30"/>
          <w:szCs w:val="30"/>
        </w:rPr>
        <w:t>年山西省星火项目创业大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赛”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选拔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</w:rPr>
        <w:t>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统一使用省大赛组委会制作的大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LOGO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选拔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</w:rPr>
        <w:t>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可通过现场路演、评委打分的比赛形式，按参赛项目报名组别分别进行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推荐晋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初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赛项目数量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，其中主体赛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制造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服务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专项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青年创意专项赛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劳务品牌专项赛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乡村振兴专项赛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。报名要分类进行不得兼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于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选拔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</w:rPr>
        <w:t>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时产生的优秀项目数量大于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里要求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可向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赛组委会提出增加推荐晋级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级初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数量的申请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赛组委会在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范围内据实调整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将大赛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他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赛事活动有机结合，避免赛事重复。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三）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市级初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赛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18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前完成）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复赛采取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+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模式，项目路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（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），评委提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（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）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打分。根据参赛项目得分，由高分到低分排序，经专家合议后，主体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每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创业项目晋级决赛，专项赛每组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创业项目晋级决赛。</w:t>
      </w:r>
    </w:p>
    <w:p>
      <w:pPr>
        <w:pStyle w:val="Normal"/>
        <w:spacing w:lineRule="exact" w:line="580"/>
        <w:ind w:firstLine="643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四）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市级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决赛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日前完成）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决赛采取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“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6+5+1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”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模式，项目路演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（不超过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），评委提问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（不超过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）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打分。根据得分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体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制造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主体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服务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楷体;楷体_GB2312" w:eastAsia="仿宋;仿宋_GB2312"/>
          <w:color w:val="000000"/>
          <w:sz w:val="32"/>
          <w:szCs w:val="32"/>
        </w:rPr>
        <w:t>劳务品牌专项赛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乡村振兴专项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别决出一等奖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二等奖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三等奖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eastAsia="zh-CN"/>
        </w:rPr>
        <w:t>，并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别给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万元、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万元、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0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元奖励。</w:t>
      </w:r>
      <w:r>
        <w:rPr>
          <w:rFonts w:ascii="仿宋;仿宋_GB2312" w:hAnsi="仿宋;仿宋_GB2312" w:cs="楷体;楷体_GB2312" w:eastAsia="仿宋;仿宋_GB2312"/>
          <w:color w:val="000000"/>
          <w:sz w:val="32"/>
          <w:szCs w:val="32"/>
        </w:rPr>
        <w:t>青年创意专项赛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拟评选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个获奖项目，每个给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0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元奖励。</w:t>
      </w:r>
    </w:p>
    <w:p>
      <w:pPr>
        <w:pStyle w:val="Normal"/>
        <w:spacing w:lineRule="exact" w:line="580"/>
        <w:ind w:firstLine="643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五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）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省级比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赛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>6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25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日前完成）。</w:t>
      </w:r>
    </w:p>
    <w:p>
      <w:pPr>
        <w:pStyle w:val="Normal"/>
        <w:spacing w:lineRule="exact" w:line="580"/>
        <w:ind w:firstLine="643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决赛采取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“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6+5+1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”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模式，项目路演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（不超过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），评委提问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（不超过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）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分钟打分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决赛现场还将设置媒体评委和各市代表评委（各市代表评委由各项目推荐单位主要负责人担任），参赛项目最后得分以专家评委评分、媒体评委评分和各市代表评委评分相结合的方式计算分值，专家评委评分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媒体评委评分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各市代表评委评分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根据参赛项目得分，由高分到低分排序，经专家合议后，最终确定主体赛、专项赛获奖创业项目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评审标准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突出“创新引领创业，创业带动就业”的导向，重点关注项目的创新性、示范性、引领性及带动就业、助力乡村振兴等社会价值。“创新”，主要围绕项目的产品、技术、商业模式、管理模式等评分；“创业带动就业”，主要围绕项目直接提供的就业岗位数量及质量、带动上下游产业就业规模、带动重点群体就业等方面进行打分；“助力乡村振兴”，主要围绕项目吸纳就近就地就业数量及质量，带动当地产业发展、资源利用、民族文化传承，以及对地区经济社会发展贡献等方面评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奖励和政策扶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6600"/>
          <w:kern w:val="0"/>
          <w:sz w:val="32"/>
          <w:szCs w:val="32"/>
        </w:rPr>
        <w:t>市</w:t>
      </w:r>
      <w:r>
        <w:rPr>
          <w:rFonts w:ascii="仿宋;仿宋_GB2312" w:hAnsi="仿宋;仿宋_GB2312" w:cs="仿宋;仿宋_GB2312" w:eastAsia="仿宋;仿宋_GB2312"/>
          <w:color w:val="FF6600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体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制造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主体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服务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楷体;楷体_GB2312" w:eastAsia="仿宋;仿宋_GB2312"/>
          <w:color w:val="000000"/>
          <w:sz w:val="32"/>
          <w:szCs w:val="32"/>
        </w:rPr>
        <w:t>劳务品牌专项赛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乡村振兴专项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获奖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将按照一、二、三等奖，分别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奖励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获得一、二、三等奖的优秀创业项目颁发奖杯和证书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楷体;楷体_GB2312" w:eastAsia="仿宋;仿宋_GB2312"/>
          <w:color w:val="000000"/>
          <w:sz w:val="32"/>
          <w:szCs w:val="32"/>
        </w:rPr>
        <w:t>青年创意专项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奖项目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奖励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省人社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体赛、</w:t>
      </w:r>
      <w:r>
        <w:rPr>
          <w:rFonts w:ascii="仿宋;仿宋_GB2312" w:hAnsi="仿宋;仿宋_GB2312" w:cs="楷体;楷体_GB2312" w:eastAsia="仿宋;仿宋_GB2312"/>
          <w:color w:val="000000"/>
          <w:sz w:val="32"/>
          <w:szCs w:val="32"/>
        </w:rPr>
        <w:t>劳务品牌专项赛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乡村振兴专项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获奖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一、二、三等奖，分别给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资金扶持，并授予相应奖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其他晋级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省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决赛项目授予“创业之星”奖牌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重复参加省级创业大赛并获奖的同一创业项目，只颁发奖杯和证书，不重复享受省级优秀创业项目补助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、市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</w:t>
      </w:r>
      <w:r>
        <w:rPr>
          <w:rFonts w:ascii="仿宋;仿宋_GB2312" w:hAnsi="仿宋;仿宋_GB2312" w:cs="楷体;楷体_GB2312" w:eastAsia="仿宋;仿宋_GB2312"/>
          <w:color w:val="000000"/>
          <w:sz w:val="32"/>
          <w:szCs w:val="32"/>
        </w:rPr>
        <w:t>青年创意专项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获奖的优秀创业项目给予一对一创业导师帮扶，提供创业指导、创业培训、创投对接、创业项目推介展示等创业服务，帮助其进行创投对接，指导创意项目落地。年度内在</w:t>
      </w:r>
      <w:r>
        <w:rPr>
          <w:rFonts w:ascii="仿宋;仿宋_GB2312" w:hAnsi="仿宋;仿宋_GB2312" w:cs="仿宋;仿宋_GB2312" w:eastAsia="仿宋;仿宋_GB2312"/>
          <w:color w:val="FF6600"/>
          <w:sz w:val="32"/>
          <w:szCs w:val="32"/>
          <w:lang w:eastAsia="zh-CN"/>
        </w:rPr>
        <w:t>行政审批服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管理、民政等相关登记管理部门进行登记注册的，可直接晋级下一年度星火项目创业大赛复赛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对工作成效明显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大赛组委会授予“优秀组织奖”牌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九、配套活动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丰富活动内容，提升大赛影响，大赛期间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将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eastAsia="zh-CN"/>
        </w:rPr>
        <w:t>深入各县（市、区）、创业孵化基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积极开展创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政策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享、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eastAsia="zh-CN"/>
        </w:rPr>
        <w:t>创新创业特色公开课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提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训、创投对接、创业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展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eastAsia="zh-CN"/>
        </w:rPr>
        <w:t>创业帮扶、创业典型宣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创业访学等多项配套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可结合本地实际，参照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内容，灵活组织内容丰富、形式多样的创业活动，为参赛项目提供指导、培训、推广、融资等方面的深度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经费保障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赛事及相关活动所需经费优先从年初预算的工作经费解决，不足部分按照《就业补助资金管理办法》由同级就业补助资金补助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;仿宋_GB2312"/>
          <w:b/>
          <w:b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3:00Z</dcterms:created>
  <dc:creator>SDWM</dc:creator>
  <dc:description/>
  <dc:language>en-US</dc:language>
  <cp:lastModifiedBy>Administrator</cp:lastModifiedBy>
  <dcterms:modified xsi:type="dcterms:W3CDTF">2022-03-23T08:23:2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