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680" w:leader="none"/>
        </w:tabs>
        <w:spacing w:before="0" w:after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高平市人力资源和社会保障局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680" w:leader="none"/>
        </w:tabs>
        <w:spacing w:before="0" w:after="0"/>
        <w:jc w:val="both"/>
        <w:rPr>
          <w:sz w:val="36"/>
          <w:szCs w:val="36"/>
          <w:lang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开展</w:t>
      </w:r>
      <w:r>
        <w:rPr>
          <w:sz w:val="36"/>
          <w:szCs w:val="36"/>
        </w:rPr>
        <w:t>202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就业见习</w:t>
      </w:r>
      <w:r>
        <w:rPr>
          <w:sz w:val="36"/>
          <w:szCs w:val="36"/>
          <w:lang w:val="en-US" w:eastAsia="zh-CN"/>
        </w:rPr>
        <w:t>对接工作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第一批</w:t>
      </w:r>
      <w:r>
        <w:rPr>
          <w:sz w:val="36"/>
          <w:szCs w:val="36"/>
          <w:lang w:eastAsia="zh-CN"/>
        </w:rPr>
        <w:t>）的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left" w:pos="68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通</w:t>
      </w:r>
      <w:r>
        <w:rPr>
          <w:rFonts w:cs="Calibri" w:eastAsia="Calibri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为贯彻落实省人社厅、省财政厅《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就业见习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的通知》（晋人社厅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号）文件精神，切实做好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年就业见习工作，帮助离校未就业高校毕业生、失业青年增强工作经验，提升就业能力，为促进青年就业和成长发展提供有力支撑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经研究决定在全市范围内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年就业见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对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工作，现将有关事宜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5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一、见习对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见习人员范围：离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年内未就业的高校毕业生和中职毕业生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周岁的城乡失业青年以及符合条件的留学回国毕业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注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已就业人员不能报名，包括《就业创业证》为就业状态、已与用人单位签订了劳动合同、已缴纳社保等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每人只能参加一次享受补贴的就业见习活动，已参加过的不能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5"/>
        <w:jc w:val="both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二、见习单位及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就业见习人员与见习单位双方通过线上对接、自主洽谈等形式进行双向选择。现将第一批对接单位和岗位进行公示，以《高平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年就业见习岗位汇总表（一）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）公布单位和岗位为准。（附件下载请点击“阅读原文”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注意：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对接成功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就业见习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也可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进行线上及线下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三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报名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、线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有参加就业见习意愿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请登录“山西省就业创业网上服务大厅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https://218.26.228.119:2700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），或登录山西省人社厅官网，点击“网上经办”打开网上经办平台，再点击就业创业网上服务大厅跳转进行线上申报，线上申报有关事项可查看《就业见习操作手册（个人用户）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、线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见习登记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--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见习登记地址：高平市就业和人才服务中心人才交流大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登记备案所需资料：高校毕业生持身份证、毕业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户口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（户口本首页和本人页）。以上证件原件和复印件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份、一寸近期免冠彩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16-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周岁城乡失业青年持身份证、户口本（户口本首页和本人页）。以上证件原件和复印件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份、一寸近期免冠彩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张。（复印件统一复印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纸上，身份证正反复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注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网上报名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到人力资源市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2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办理《就业创业证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须携带毕业证及身份证复印件各一份、二寸近期免冠彩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张（红底），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23598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0356--22389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0356--323293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《高平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年就业见习岗位汇总表（一）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1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kern w:val="0"/>
          <w:sz w:val="32"/>
          <w:szCs w:val="32"/>
          <w:shd w:fill="FFFFFF" w:val="clear"/>
          <w:lang w:val="en-US" w:eastAsia="zh-CN" w:bidi="ar"/>
        </w:rPr>
        <w:t>：《就业见习操作手册（个人用户）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高平市人力资源和社会保障局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    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  <w:lang w:val="en-US" w:eastAsia="zh-CN"/>
        </w:rPr>
        <w:t>2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8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76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姐</cp:lastModifiedBy>
  <cp:lastPrinted>2023-07-28T17:05:00Z</cp:lastPrinted>
  <dcterms:modified xsi:type="dcterms:W3CDTF">2023-07-28T09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BABB20CA4E5B9F445A47D4DEFE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