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bidi w:val="0"/>
        <w:spacing w:lineRule="exact" w:line="580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第五届晋城职业技能大赛暨第七届职工职业技能大赛选手报名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9"/>
        <w:gridCol w:w="211"/>
        <w:gridCol w:w="783"/>
        <w:gridCol w:w="537"/>
        <w:gridCol w:w="768"/>
        <w:gridCol w:w="1137"/>
        <w:gridCol w:w="756"/>
        <w:gridCol w:w="843"/>
        <w:gridCol w:w="290"/>
        <w:gridCol w:w="891"/>
        <w:gridCol w:w="1198"/>
      </w:tblGrid>
      <w:tr>
        <w:trPr>
          <w:trHeight w:val="59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  <w:t>一寸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白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  <w:t>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599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现从事职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  <w:t>技能等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18"/>
                <w:szCs w:val="18"/>
                <w:lang w:eastAsia="zh-CN"/>
              </w:rPr>
              <w:t>单位性质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11"/>
                <w:sz w:val="18"/>
                <w:szCs w:val="18"/>
                <w:lang w:eastAsia="zh-CN"/>
              </w:rPr>
              <w:t>行政机关、事业单位、高等院校、中职院校、高职院校、国有企业、非公企业、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  <w:t>其他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本人身份</w:t>
            </w:r>
          </w:p>
        </w:tc>
        <w:tc>
          <w:tcPr>
            <w:tcW w:w="2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职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□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  <w:t>农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其他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手机：</w:t>
            </w:r>
          </w:p>
        </w:tc>
      </w:tr>
      <w:tr>
        <w:trPr>
          <w:trHeight w:val="117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邮箱：</w:t>
            </w:r>
          </w:p>
        </w:tc>
      </w:tr>
      <w:tr>
        <w:trPr>
          <w:trHeight w:val="23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曾获得荣誉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left"/>
              <w:textAlignment w:val="baseline"/>
              <w:rPr>
                <w:rFonts w:ascii="宋体" w:hAnsi="宋体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中华技能大奖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□前三届晋城职业技能大赛第一名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left"/>
              <w:textAlignment w:val="baseline"/>
              <w:rPr>
                <w:rFonts w:ascii="宋体" w:hAnsi="宋体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全国技术能手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□前三届晋城职业技能大赛第二名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left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三晋技术能手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□前三届晋城职业技能大赛第三名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2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参赛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项目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现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或职业技能等级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-SA"/>
              </w:rPr>
              <w:t>职业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-SA"/>
              </w:rPr>
              <w:t>等级：</w:t>
            </w:r>
          </w:p>
        </w:tc>
      </w:tr>
      <w:tr>
        <w:trPr>
          <w:trHeight w:val="803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本人指导教练</w:t>
            </w:r>
            <w:r>
              <w:rPr>
                <w:rFonts w:ascii="宋体" w:hAnsi="宋体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（最多</w:t>
            </w:r>
            <w:r>
              <w:rPr>
                <w:rFonts w:eastAsia="仿宋_GB2312" w:cs="仿宋_GB2312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名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-SA"/>
              </w:rPr>
              <w:t>所在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99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-SA"/>
              </w:rPr>
              <w:t>所在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有无不适宜参赛疾病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此栏为必填项。</w:t>
            </w:r>
          </w:p>
          <w:p>
            <w:pPr>
              <w:pStyle w:val="2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hanging="0"/>
              <w:textAlignment w:val="baseline"/>
              <w:rPr>
                <w:rFonts w:ascii="宋体" w:hAnsi="宋体" w:eastAsia="仿宋_GB2312" w:cs="仿宋_GB2312"/>
                <w:b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hanging="0"/>
              <w:textAlignment w:val="baseline"/>
              <w:rPr>
                <w:rFonts w:ascii="宋体" w:hAnsi="宋体" w:eastAsia="仿宋_GB2312" w:cs="仿宋_GB2312"/>
                <w:b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left="0" w:hanging="0"/>
              <w:textAlignment w:val="baseline"/>
              <w:rPr>
                <w:rFonts w:ascii="宋体" w:hAnsi="宋体" w:eastAsia="仿宋_GB2312" w:cs="仿宋_GB2312"/>
                <w:b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本人承诺以上信息真实，如有虚假愿承担相应责任。</w:t>
            </w:r>
          </w:p>
        </w:tc>
      </w:tr>
      <w:tr>
        <w:trPr>
          <w:trHeight w:val="30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>本人所在单位意见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righ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firstLine="6840"/>
              <w:jc w:val="both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（章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right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  <w:t>各县、各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-SA"/>
              </w:rPr>
              <w:t>部门（行业）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意见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righ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（章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righ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日</w:t>
            </w:r>
          </w:p>
        </w:tc>
      </w:tr>
      <w:tr>
        <w:trPr>
          <w:trHeight w:val="27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大赛组委会意见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righ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（代章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right"/>
              <w:textAlignment w:val="auto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spacing w:val="-6"/>
                <w:sz w:val="24"/>
                <w:szCs w:val="24"/>
              </w:rPr>
              <w:t>备注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服装尺码：□</w:t>
            </w:r>
            <w:r>
              <w:rPr>
                <w:rFonts w:eastAsia="仿宋_GB2312" w:cs="仿宋_GB2312" w:ascii="宋体" w:hAnsi="宋体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 xml:space="preserve">S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仿宋_GB2312" w:ascii="宋体" w:hAnsi="宋体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 xml:space="preserve">M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仿宋_GB2312" w:ascii="宋体" w:hAnsi="宋体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 xml:space="preserve">L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仿宋_GB2312" w:ascii="宋体" w:hAnsi="宋体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 xml:space="preserve">XL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仿宋_GB2312" w:ascii="宋体" w:hAnsi="宋体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 xml:space="preserve">2XL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仿宋_GB2312" w:ascii="宋体" w:hAnsi="宋体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 xml:space="preserve">3XL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仿宋_GB2312" w:ascii="宋体" w:hAnsi="宋体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 xml:space="preserve">4XL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Index91">
    <w:name w:val="Index 91"/>
    <w:basedOn w:val="Normal"/>
    <w:next w:val="Normal"/>
    <w:qFormat/>
    <w:pPr>
      <w:ind w:left="336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14:38Z</dcterms:created>
  <dc:creator>Administrator</dc:creator>
  <dc:description/>
  <dc:language>en-US</dc:language>
  <cp:lastModifiedBy>芳姐</cp:lastModifiedBy>
  <dcterms:modified xsi:type="dcterms:W3CDTF">2025-07-17T09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417C7B2A54AFAB1A27FE287006ED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hmM2EwZTc0MzBlNTA0ZDhlNjk0ZGYyMzAxOWI1NzMiLCJ1c2VySWQiOiIzMjc5MzIyMzMifQ==</vt:lpwstr>
  </property>
</Properties>
</file>